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apirend:1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Ügyiratszám: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hu-HU"/>
              </w:rPr>
              <w:t>1/145/13/2014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 Képviselő-testület 2014 május   8 -i nyilvános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</w:rPr>
              <w:t>Lesenceistvánd Község Önkormányzata és intézményei 2013. évi költségvetéséről szóló rendelet módosítására javaslat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óth Csaba polgármester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észítette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arótiné Mohos Zsuzsanna vezető tanácsos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lőterjesztést látta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elencsér Ottó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isztelt Képviselő-testület!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2013.07.01-től a Lesenceistvánd Község Önkormányzata lett a székhely önkormányzata  az újonnan megalakult „ Lesencéktől a Balatonig „ Szociális és Gyermekjóléti Alapszolgáltató Társulásnak és a Lesenceistvánd, Uzsa Községek Önkormányzatainak Óvodafenntartó Társulásának. Ugyanettől az időponttól lett a székhelye Lesenceistvánd a Tapolca Környéki Önkormányzati Társulásnak is. Ezek a szervezeti, finanszírozási változások szükségessé tették a költségvetési rendeletünk módosítását, a 2013.09.03-i előterjesztés alapján megalkottuk a költségvetési rendelet módosításáról szóló rendelete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z év utolsó negyed évében történtek olyan gazdasági, pénzügyi események, amelyekkel előre nem számolhattunk, a teljesítése megtörtént és szükségessé vált a költségvetési rendelet újabb módosítása, egyes előirányzatok megemelése, átcsoportosítás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sz w:val="22"/>
          <w:szCs w:val="24"/>
        </w:rPr>
        <w:t>Az előterjesztés</w:t>
      </w:r>
      <w:r>
        <w:rPr>
          <w:b/>
          <w:bCs/>
          <w:sz w:val="22"/>
          <w:szCs w:val="24"/>
        </w:rPr>
        <w:t xml:space="preserve"> melléklete </w:t>
      </w:r>
      <w:r>
        <w:rPr>
          <w:sz w:val="22"/>
          <w:szCs w:val="24"/>
        </w:rPr>
        <w:t>mutatja be az önkormányzatra és a költségvetésébe beépülő intézményekre vonatkozóan az eredeti előirányzatok, a már módosított előirányzatok és a jelen előterjesztés alapján módosítani kívánt előirányzatok alakulását kiadási és bevételi csoportok szerint.</w:t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Kérem a Tisztelt Képviselő-testületet az előterjesztést megtárgyalni, és a rendeletet megalkotni szíveskedjen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</w:rPr>
        <w:t>Lesenceistvánd, 2014.április 29.</w:t>
      </w:r>
    </w:p>
    <w:p>
      <w:pPr>
        <w:pStyle w:val="Normal"/>
        <w:ind w:firstLine="240"/>
        <w:jc w:val="both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2"/>
          <w:szCs w:val="24"/>
          <w:u w:val="single"/>
        </w:rPr>
      </w:pPr>
      <w:r>
        <w:rPr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ab/>
        <w:t>Tóth Csaba</w:t>
      </w:r>
    </w:p>
    <w:p>
      <w:pPr>
        <w:pStyle w:val="Normal"/>
        <w:ind w:first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u w:val="single"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240"/>
        <w:jc w:val="center"/>
        <w:rPr>
          <w:bCs/>
          <w:sz w:val="22"/>
          <w:szCs w:val="24"/>
        </w:rPr>
      </w:pPr>
      <w:r>
        <w:rPr>
          <w:b/>
          <w:bCs/>
          <w:sz w:val="22"/>
          <w:szCs w:val="24"/>
          <w:u w:val="single"/>
        </w:rPr>
        <w:t>a jogalkotásról szóló 2010. évi CXXX. törvény 17.§ (1) bekezdése alapján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4"/>
        </w:rPr>
        <w:t xml:space="preserve">1.) A rendelet-tervezet címe: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Cs/>
          <w:sz w:val="22"/>
          <w:szCs w:val="22"/>
        </w:rPr>
        <w:t>Lesenceistvánd Község Önkormányzat Képviselő – testületének …/2013. (IX...….) önkormányzati rendelete az Önkormányzat 2013. évi költségvetéséről szóló 3/2013.(II.21.) önkormányzati rendelet módosításáról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2.) A rendelet-tervezet valamennyi jelentős hatása, különösen: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) Társadalmi-gazdasági hatása: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2"/>
        </w:rPr>
        <w:t>A tervezetnek társadalmi-gazdasági hatása nincs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4"/>
        </w:rPr>
        <w:t>b) Költségvetési hatása:</w:t>
      </w:r>
      <w:r>
        <w:rPr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 w:val="22"/>
          <w:szCs w:val="22"/>
        </w:rPr>
        <w:t>A tervezetnek költségvetési hatása van Lesenceistvánd Község Önkormányzata 2013. évi költségvetésére az előterjesztésben részletezett feladatok tekintetébe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Cs w:val="24"/>
        </w:rPr>
        <w:t xml:space="preserve">c) </w:t>
      </w:r>
      <w:r>
        <w:rPr>
          <w:b/>
          <w:bCs/>
          <w:sz w:val="22"/>
          <w:szCs w:val="24"/>
        </w:rPr>
        <w:t xml:space="preserve">Környezeti, egészségi következményei: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2"/>
        </w:rPr>
        <w:t xml:space="preserve">A tervezetnek környezeti és egészségi hatása nincs.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4"/>
        </w:rPr>
        <w:t>d) Adminisztratív terheket befolyásoló hatása:</w:t>
      </w:r>
      <w:r>
        <w:rPr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2"/>
        </w:rPr>
        <w:t>A tervezetnek az adminisztratív terhekre nincs hatása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 xml:space="preserve">e) Egyéb hatása: </w:t>
      </w:r>
      <w:r>
        <w:rPr>
          <w:bCs/>
          <w:sz w:val="22"/>
          <w:szCs w:val="24"/>
        </w:rPr>
        <w:t>Nincs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4"/>
        </w:rPr>
        <w:t>3.) A rendelet megalkotásának szükségessége: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sz w:val="22"/>
          <w:szCs w:val="22"/>
        </w:rPr>
        <w:t>A 2013. évi költségvetési gazdálkodással összefüggő előirányzat módosítás. Különösképpen a többletbevételek, kiadási túlteljesítések, illetve előirányzat átadások miatt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4"/>
        </w:rPr>
        <w:t xml:space="preserve">4.) A rendelet megalkotása elmaradása esetén várható következmények: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2"/>
        </w:rPr>
        <w:t>Törvényességi észrevétel, az államháztartás működési rendjéről szóló kormányrendeletben foglaltak megsértése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5.) A rendelet alkalmazásához szükséges feltételek:</w:t>
      </w:r>
      <w:r>
        <w:rPr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a) személyi: </w:t>
        <w:tab/>
        <w:tab/>
      </w:r>
      <w:r>
        <w:rPr>
          <w:bCs/>
          <w:sz w:val="22"/>
          <w:szCs w:val="24"/>
        </w:rPr>
        <w:t>biztosítv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b) szervezeti: </w:t>
        <w:tab/>
        <w:tab/>
      </w:r>
      <w:r>
        <w:rPr>
          <w:bCs/>
          <w:sz w:val="22"/>
          <w:szCs w:val="24"/>
        </w:rPr>
        <w:t>biztosítv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c) tárgyi: </w:t>
        <w:tab/>
        <w:tab/>
      </w:r>
      <w:r>
        <w:rPr>
          <w:bCs/>
          <w:sz w:val="22"/>
          <w:szCs w:val="24"/>
        </w:rPr>
        <w:t>biztosítva</w:t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 xml:space="preserve">d) pénzügyi: </w:t>
        <w:tab/>
        <w:tab/>
      </w:r>
      <w:r>
        <w:rPr>
          <w:bCs/>
          <w:sz w:val="22"/>
          <w:szCs w:val="24"/>
        </w:rPr>
        <w:t>biztosítva</w:t>
      </w:r>
    </w:p>
    <w:p>
      <w:pPr>
        <w:pStyle w:val="Trgymutat"/>
        <w:rPr>
          <w:rFonts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6.) Törvényességi észrevétel: </w:t>
        <w:tab/>
      </w:r>
      <w:r>
        <w:rPr>
          <w:bCs/>
          <w:sz w:val="22"/>
          <w:szCs w:val="24"/>
        </w:rPr>
        <w:t>Nincs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4"/>
        </w:rPr>
      </w:pPr>
      <w:r>
        <w:rPr>
          <w:b/>
          <w:bCs/>
          <w:sz w:val="22"/>
          <w:szCs w:val="24"/>
        </w:rPr>
        <w:t>Dr. Gelencsér Ottó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jegyző</w:t>
      </w:r>
    </w:p>
    <w:p>
      <w:pPr>
        <w:pStyle w:val="TextBody"/>
        <w:rPr/>
      </w:pPr>
      <w:r>
        <w:rPr/>
      </w:r>
    </w:p>
    <w:p>
      <w:pPr>
        <w:pStyle w:val="Normal"/>
        <w:ind w:first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jc w:val="center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sz w:val="22"/>
          <w:szCs w:val="24"/>
        </w:rPr>
        <w:t xml:space="preserve">A fentiek alapján az alábbi </w:t>
      </w:r>
      <w:r>
        <w:rPr>
          <w:b/>
          <w:bCs/>
          <w:sz w:val="22"/>
          <w:szCs w:val="24"/>
          <w:u w:val="single"/>
        </w:rPr>
        <w:t>rendelet-tervezet</w:t>
      </w:r>
      <w:r>
        <w:rPr>
          <w:b/>
          <w:bCs/>
          <w:sz w:val="22"/>
          <w:szCs w:val="24"/>
        </w:rPr>
        <w:t xml:space="preserve"> kerül előterjesztésre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LESENCEISTVÁND KÖZSÉG ÖNKORMÁNYZAT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ÉPVISELŐ-TESTÜLETÉNEK …/2014. (V. ....) ÖNKORMÁNYZATI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AZ ÖNKORMÁNYZAT 2013. ÉVI KÖLTSÉGVETÉSÉRŐL SZÓLÓ 3/2013. (II. 21) ÖNKORMÁNYZATI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Cs/>
          <w:sz w:val="22"/>
        </w:rPr>
      </w:pPr>
      <w:r>
        <w:rPr>
          <w:sz w:val="22"/>
        </w:rPr>
        <w:t>Lesenceistvánd Települési Önkormányzat Képviselő-testülete a Magyarország helyi önkormányzatairól szóló 2011. évi CLXXXIX. törvény 42.§  1. pontjában foglalt hatáskörében eljárva   a 2013. évi költségvetésről szóló 3/2013. (II. 21.) Önkormányzati rendeletét az alábbiak szerint módosítj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2"/>
        </w:rPr>
        <w:t>1. § A költségvetési rendelet 2. § helyébe a következő rendelkezés lép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rFonts w:eastAsia="Batang;Arial Unicode MS"/>
          <w:b/>
          <w:i/>
          <w:sz w:val="24"/>
          <w:szCs w:val="24"/>
        </w:rPr>
        <w:t>2. §</w:t>
      </w:r>
      <w:r>
        <w:rPr>
          <w:rFonts w:eastAsia="Batang;Arial Unicode MS"/>
          <w:i/>
          <w:sz w:val="24"/>
          <w:szCs w:val="24"/>
        </w:rPr>
        <w:t xml:space="preserve">  A képviselő-testület a 2013. évi költségvetés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/>
      </w:pPr>
      <w:r>
        <w:rPr>
          <w:rFonts w:eastAsia="Batang;Arial Unicode MS"/>
          <w:i/>
          <w:sz w:val="24"/>
          <w:szCs w:val="24"/>
        </w:rPr>
        <w:t>a)</w:t>
        <w:tab/>
        <w:t xml:space="preserve">költségvetési bevételei összegét                              </w:t>
        <w:tab/>
        <w:t>251 347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b)</w:t>
        <w:tab/>
        <w:t xml:space="preserve">költségvetési kiadásai összegét                              </w:t>
        <w:tab/>
        <w:t>251 347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c)</w:t>
        <w:tab/>
        <w:t xml:space="preserve">a költségvetési hiányt                                               </w:t>
        <w:tab/>
        <w:t>0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/>
      </w:pPr>
      <w:r>
        <w:rPr>
          <w:rFonts w:eastAsia="Batang;Arial Unicode MS"/>
          <w:i/>
          <w:sz w:val="24"/>
          <w:szCs w:val="24"/>
        </w:rPr>
        <w:t>d)</w:t>
        <w:tab/>
        <w:t xml:space="preserve">a működési célú pénzmaradványt                          </w:t>
        <w:tab/>
        <w:t>0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e)</w:t>
        <w:tab/>
        <w:t xml:space="preserve">a felhalmozási célú pénzmaradványt                       </w:t>
        <w:tab/>
        <w:t>0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f)</w:t>
        <w:tab/>
        <w:t xml:space="preserve">a finanszírozási célú működési bevételeket           </w:t>
        <w:tab/>
        <w:t>247 455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g)</w:t>
        <w:tab/>
        <w:t xml:space="preserve">a finanszírozási célú felhalmozási bevételeket        </w:t>
        <w:tab/>
        <w:t>3 892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h)</w:t>
        <w:tab/>
        <w:t xml:space="preserve">a finanszírozási célú működési kiadásokat            </w:t>
        <w:tab/>
        <w:t xml:space="preserve"> 237 930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bCs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i)</w:t>
        <w:tab/>
        <w:t xml:space="preserve">a finanszírozási célú felhalmozási kiadásokat         </w:t>
        <w:tab/>
        <w:t>13 417 ezer Ft-ban,</w:t>
      </w:r>
    </w:p>
    <w:p>
      <w:pPr>
        <w:pStyle w:val="Normal"/>
        <w:tabs>
          <w:tab w:val="clear" w:pos="708"/>
          <w:tab w:val="left" w:pos="851" w:leader="none"/>
          <w:tab w:val="right" w:pos="8820" w:leader="none"/>
        </w:tabs>
        <w:autoSpaceDE w:val="false"/>
        <w:spacing w:before="60" w:after="60"/>
        <w:ind w:left="357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bCs/>
          <w:i/>
          <w:sz w:val="24"/>
          <w:szCs w:val="24"/>
        </w:rPr>
        <w:t>j)</w:t>
        <w:tab/>
        <w:t xml:space="preserve">a bevételek és kiadások főösszegét                           </w:t>
        <w:tab/>
        <w:t>251 347 ezer Ft-ban</w:t>
      </w:r>
    </w:p>
    <w:p>
      <w:pPr>
        <w:pStyle w:val="Normal"/>
        <w:autoSpaceDE w:val="false"/>
        <w:rPr>
          <w:rFonts w:eastAsia="Batang;Arial Unicode MS"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állapítja meg.”</w:t>
      </w:r>
    </w:p>
    <w:p>
      <w:pPr>
        <w:pStyle w:val="Normal"/>
        <w:autoSpaceDE w:val="false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rFonts w:eastAsia="Batang;Arial Unicode MS"/>
          <w:sz w:val="24"/>
          <w:szCs w:val="24"/>
        </w:rPr>
        <w:t xml:space="preserve">2. § </w:t>
      </w:r>
      <w:r>
        <w:rPr>
          <w:rFonts w:eastAsia="Batang;Arial Unicode MS"/>
          <w:bCs/>
          <w:sz w:val="24"/>
          <w:szCs w:val="24"/>
        </w:rPr>
        <w:t>A költségvetési rendelet 4.§ (1) bekezdés helyébe a következő rendelkezés lép.</w:t>
      </w:r>
    </w:p>
    <w:p>
      <w:pPr>
        <w:pStyle w:val="Normal"/>
        <w:autoSpaceDE w:val="false"/>
        <w:spacing w:before="0" w:after="360"/>
        <w:rPr/>
      </w:pPr>
      <w:r>
        <w:rPr>
          <w:b/>
          <w:i/>
          <w:sz w:val="24"/>
          <w:szCs w:val="24"/>
        </w:rPr>
        <w:t>„</w:t>
      </w:r>
      <w:r>
        <w:rPr>
          <w:rFonts w:eastAsia="Batang;Arial Unicode MS"/>
          <w:b/>
          <w:i/>
          <w:sz w:val="24"/>
          <w:szCs w:val="24"/>
        </w:rPr>
        <w:t>4. §</w:t>
      </w:r>
      <w:r>
        <w:rPr>
          <w:rFonts w:eastAsia="Batang;Arial Unicode MS"/>
          <w:i/>
          <w:sz w:val="24"/>
          <w:szCs w:val="24"/>
        </w:rPr>
        <w:t xml:space="preserve"> (1) Az Önkormányzat 2013. évi költségvetésének a kiadási főösszegén belül a kiadásokat a következő összegekkel állapítja meg: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a) Működési kiadások</w:t>
        <w:tab/>
        <w:t>237 930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/>
      </w:pPr>
      <w:r>
        <w:rPr>
          <w:rFonts w:eastAsia="Batang;Arial Unicode MS"/>
          <w:i/>
          <w:sz w:val="24"/>
          <w:szCs w:val="24"/>
        </w:rPr>
        <w:tab/>
        <w:t>1. személyi juttatás</w:t>
        <w:tab/>
        <w:t>68 803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munkaadót terhelő járulék</w:t>
        <w:tab/>
        <w:t>16 270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 dologi és egyéb folyó kiadás</w:t>
        <w:tab/>
        <w:t>52 421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4. egyéb működési kiadások</w:t>
        <w:tab/>
        <w:t>86 900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rFonts w:eastAsia="Batang;Arial Unicode MS"/>
          <w:i/>
          <w:sz w:val="24"/>
          <w:szCs w:val="24"/>
        </w:rPr>
        <w:tab/>
        <w:t>4.1 Támogatás értékű működési kiadások</w:t>
        <w:tab/>
        <w:t>85 638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rFonts w:eastAsia="Batang;Arial Unicode MS"/>
          <w:i/>
          <w:sz w:val="24"/>
          <w:szCs w:val="24"/>
        </w:rPr>
        <w:tab/>
        <w:t>4.2 Működési célú pe. átadás áh. Kívülre</w:t>
        <w:tab/>
        <w:t>1 262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rFonts w:eastAsia="Batang;Arial Unicode MS"/>
          <w:i/>
          <w:sz w:val="24"/>
          <w:szCs w:val="24"/>
        </w:rPr>
        <w:tab/>
        <w:t>4.3 Társadalom-, szociálpolitikai és egyéb juttatás, támogatás</w:t>
        <w:tab/>
        <w:t>14 575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/>
      </w:pPr>
      <w:r>
        <w:rPr>
          <w:i/>
          <w:sz w:val="24"/>
          <w:szCs w:val="24"/>
        </w:rPr>
        <w:t xml:space="preserve">   </w:t>
      </w:r>
      <w:r>
        <w:rPr>
          <w:rFonts w:eastAsia="Batang;Arial Unicode MS"/>
          <w:i/>
          <w:sz w:val="24"/>
          <w:szCs w:val="24"/>
        </w:rPr>
        <w:tab/>
        <w:t>4.4  Előző évi működési célú előirányz.-,  pénzmaradv.átadás</w:t>
        <w:tab/>
        <w:t>0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5. ellátottak pénzbeli juttatása</w:t>
        <w:tab/>
        <w:t>0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/>
      </w:pPr>
      <w:r>
        <w:rPr>
          <w:i/>
          <w:sz w:val="24"/>
          <w:szCs w:val="24"/>
        </w:rPr>
        <w:t xml:space="preserve"> </w:t>
      </w:r>
      <w:r>
        <w:rPr>
          <w:rFonts w:eastAsia="Batang;Arial Unicode MS"/>
          <w:i/>
          <w:sz w:val="24"/>
          <w:szCs w:val="24"/>
        </w:rPr>
        <w:t>b) Felhalmozási kiadások</w:t>
        <w:tab/>
        <w:t>13 417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 Beruházási kiadások áfá-val, pénzügyi befektetés</w:t>
        <w:tab/>
        <w:t>13.009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Felújítási kiadások áfá-val</w:t>
        <w:tab/>
        <w:t>408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 Egyéb felhalmozási kiadások</w:t>
        <w:tab/>
        <w:t>0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ind w:right="-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rFonts w:eastAsia="Batang;Arial Unicode MS"/>
          <w:i/>
          <w:sz w:val="24"/>
          <w:szCs w:val="24"/>
        </w:rPr>
        <w:tab/>
        <w:t>3.1 Támogatás értékű felhalm. Kiadások                                                            0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rFonts w:eastAsia="Batang;Arial Unicode MS"/>
          <w:i/>
          <w:sz w:val="24"/>
          <w:szCs w:val="24"/>
        </w:rPr>
        <w:tab/>
        <w:t>3.2  Felhalm.célú pe.átadás áh.kívülre</w:t>
        <w:tab/>
        <w:t xml:space="preserve">   0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/>
      </w:pPr>
      <w:r>
        <w:rPr>
          <w:i/>
          <w:sz w:val="24"/>
          <w:szCs w:val="24"/>
        </w:rPr>
        <w:t xml:space="preserve">   </w:t>
      </w:r>
      <w:r>
        <w:rPr>
          <w:rFonts w:eastAsia="Batang;Arial Unicode MS"/>
          <w:i/>
          <w:sz w:val="24"/>
          <w:szCs w:val="24"/>
        </w:rPr>
        <w:tab/>
        <w:t>3.3  Előző évi felhalmozási célú előir.,pénzmaradv.átadás</w:t>
        <w:tab/>
        <w:t>0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c) Támogatási kölcsönök nyújtása, törlesztése</w:t>
        <w:tab/>
        <w:t>0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d) Pénzforgalom nélküli kiadások</w:t>
        <w:tab/>
        <w:t xml:space="preserve"> 0e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505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 xml:space="preserve">     1.  Tartalékok</w:t>
        <w:tab/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rFonts w:eastAsia="Batang;Arial Unicode MS"/>
          <w:i/>
          <w:sz w:val="24"/>
          <w:szCs w:val="24"/>
        </w:rPr>
        <w:tab/>
        <w:t>1.1 Általános tartalék</w:t>
        <w:tab/>
        <w:t xml:space="preserve"> 0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rPr/>
      </w:pPr>
      <w:r>
        <w:rPr>
          <w:i/>
          <w:sz w:val="24"/>
          <w:szCs w:val="24"/>
        </w:rPr>
        <w:t xml:space="preserve">     </w:t>
      </w:r>
      <w:r>
        <w:rPr>
          <w:rFonts w:eastAsia="Batang;Arial Unicode MS"/>
          <w:i/>
          <w:sz w:val="24"/>
          <w:szCs w:val="24"/>
        </w:rPr>
        <w:tab/>
        <w:t>1.2 Céltartalék</w:t>
        <w:tab/>
        <w:t>0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e) Finanszírozási kiadások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 Felhalmozási célú hitelek kiadásai</w:t>
        <w:tab/>
        <w:t>0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Működési célú hitelek kiadásai</w:t>
        <w:tab/>
        <w:t xml:space="preserve"> 0e Ft</w:t>
      </w:r>
    </w:p>
    <w:p>
      <w:pPr>
        <w:pStyle w:val="Szvegtrzs21"/>
        <w:rPr>
          <w:rFonts w:eastAsia="Batang;Arial Unicode MS"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Kiadások összesen:</w:t>
        <w:tab/>
        <w:tab/>
        <w:tab/>
        <w:tab/>
        <w:tab/>
        <w:tab/>
        <w:tab/>
        <w:tab/>
        <w:t xml:space="preserve">   251 347 e Ft</w:t>
      </w:r>
    </w:p>
    <w:p>
      <w:pPr>
        <w:pStyle w:val="Normal"/>
        <w:autoSpaceDE w:val="false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rFonts w:eastAsia="Batang;Arial Unicode MS"/>
          <w:sz w:val="24"/>
          <w:szCs w:val="24"/>
        </w:rPr>
        <w:t xml:space="preserve">3. § </w:t>
      </w:r>
      <w:r>
        <w:rPr>
          <w:rFonts w:eastAsia="Batang;Arial Unicode MS"/>
          <w:bCs/>
          <w:sz w:val="24"/>
          <w:szCs w:val="24"/>
        </w:rPr>
        <w:t>A költségvetési rendelet 4.§ (2) bekezdés helyébe a következő rendelkezés lép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  <w:sz w:val="24"/>
          <w:szCs w:val="24"/>
        </w:rPr>
        <w:t>„</w:t>
      </w:r>
      <w:r>
        <w:rPr>
          <w:rFonts w:eastAsia="Batang;Arial Unicode MS"/>
          <w:i/>
          <w:sz w:val="24"/>
          <w:szCs w:val="24"/>
        </w:rPr>
        <w:t>(2) A Képviselő-testület az Önkormányzat 2013. évi működési bevételi előirányzatát feladatonként és kiemelt előirányzatonként az alábbiak szerint állapítja meg a következő főbb jogcímcsoportokban: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a) Működési bevételek</w:t>
        <w:tab/>
        <w:t>247 455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  Intézményi működési bevétel</w:t>
        <w:tab/>
        <w:t>18 101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 xml:space="preserve">2. Önkormányzat közhatalmi bevételei </w:t>
        <w:tab/>
        <w:t xml:space="preserve">                                       13 059 e 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outlineLvl w:val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 Önkormányzatok működési költségvetési támogatása</w:t>
        <w:tab/>
        <w:t>218 274 e Ft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4. Egyéb működési bevételek</w:t>
        <w:tab/>
        <w:t>60 501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4.1 Támogatásértékű működési bevételek</w:t>
        <w:tab/>
        <w:t>60 501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4.2 Működési célú pénzeszk. átvétel áh-on kívül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4.3 Előző évi működési célú előirányz.-, pénzmarad.átvét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4.4 Előző évi költségvetési kiegészítések, visszatérülések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b) Felhalmozási bevételek</w:t>
        <w:tab/>
        <w:t>3 892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 Felhalmozási és tőke jellegű bevételek</w:t>
        <w:tab/>
        <w:t>645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1 Tárgyi eszközök, immateriális javak értékesítése</w:t>
        <w:tab/>
        <w:t>0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2 Önkormányzatok sajátos felhalmozási és tőke bevételei</w:t>
        <w:tab/>
        <w:t>645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3 Pénzügyi befektetések bevételei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Felhalmozási támogatások</w:t>
        <w:tab/>
        <w:t>0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 Egyéb felhalmozási bevételek</w:t>
        <w:tab/>
        <w:t>2 892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1 Támogatásértékű felhalmozási bevételek</w:t>
        <w:tab/>
        <w:t>2.892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2 Felhalmozási célú pe.átvét. áh-on kívülről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 xml:space="preserve">3.3 Előző évi felhalm.célú előirányz.-, pénzmaradv.átvét.                        </w:t>
        <w:tab/>
        <w:t>0  e.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c) Támogatási kölcsönök visszatérülése, igénybevétele</w:t>
        <w:tab/>
        <w:t xml:space="preserve">     0 e Ft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 xml:space="preserve">d) Költségvetési hiány belső finanszírozására szolgáló 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autoSpaceDE w:val="false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rFonts w:eastAsia="Batang;Arial Unicode MS"/>
          <w:i/>
          <w:sz w:val="24"/>
          <w:szCs w:val="24"/>
        </w:rPr>
        <w:t>pénzforgalom nélküli bevétele                                                                                 0 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 Pénzmaradvány működési célú</w:t>
        <w:tab/>
        <w:t xml:space="preserve">            0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Pénzmaradvány felhalmozási c                                                                          0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e) Költségvetési hiány külső finanszírozására szolgáló bevételek</w:t>
        <w:tab/>
        <w:t xml:space="preserve">0  e Ft 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 Működési célú hitel felvétele                                                                             0 .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Felhalmozási célú hitel felvétele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505" w:leader="none"/>
        </w:tabs>
        <w:autoSpaceDE w:val="false"/>
        <w:jc w:val="both"/>
        <w:outlineLvl w:val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Bevételek összesen:</w:t>
        <w:tab/>
        <w:t>251 347 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Létszámkeretét:</w:t>
        <w:tab/>
        <w:t>2013. 01. 01–től                                                    41,75. főben</w:t>
      </w:r>
    </w:p>
    <w:p>
      <w:pPr>
        <w:pStyle w:val="Normal"/>
        <w:autoSpaceDE w:val="false"/>
        <w:ind w:left="495" w:hanging="0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ab/>
        <w:tab/>
        <w:tab/>
        <w:t>állapítja meg.”</w:t>
        <w:tab/>
        <w:t xml:space="preserve"> </w:t>
      </w:r>
    </w:p>
    <w:p>
      <w:pPr>
        <w:pStyle w:val="Normal"/>
        <w:autoSpaceDE w:val="false"/>
        <w:ind w:left="495" w:hanging="0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Batang;Arial Unicode MS"/>
          <w:sz w:val="24"/>
          <w:szCs w:val="24"/>
        </w:rPr>
      </w:pPr>
      <w:r>
        <w:rPr>
          <w:rFonts w:eastAsia="Batang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sz w:val="24"/>
          <w:szCs w:val="24"/>
        </w:rPr>
        <w:t xml:space="preserve">4. § </w:t>
      </w:r>
      <w:r>
        <w:rPr>
          <w:rFonts w:eastAsia="Batang;Arial Unicode MS"/>
          <w:bCs/>
          <w:sz w:val="24"/>
          <w:szCs w:val="24"/>
        </w:rPr>
        <w:t>A költségvetési rendelet 7.§ (1) bekezdés helyébe a következő rendelkezés lép.</w:t>
      </w:r>
    </w:p>
    <w:p>
      <w:pPr>
        <w:pStyle w:val="Normal"/>
        <w:tabs>
          <w:tab w:val="clear" w:pos="708"/>
          <w:tab w:val="left" w:pos="2835" w:leader="none"/>
          <w:tab w:val="right" w:pos="8505" w:leader="none"/>
        </w:tabs>
        <w:autoSpaceDE w:val="false"/>
        <w:rPr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</w:r>
      <w:r>
        <w:rPr>
          <w:rFonts w:eastAsia="Batang;Arial Unicode MS"/>
          <w:sz w:val="24"/>
          <w:szCs w:val="24"/>
        </w:rPr>
        <w:tab/>
      </w:r>
    </w:p>
    <w:p>
      <w:pPr>
        <w:pStyle w:val="Normal"/>
        <w:autoSpaceDE w:val="false"/>
        <w:spacing w:before="0" w:after="240"/>
        <w:jc w:val="both"/>
        <w:rPr/>
      </w:pPr>
      <w:r>
        <w:rPr>
          <w:i/>
          <w:sz w:val="24"/>
          <w:szCs w:val="24"/>
        </w:rPr>
        <w:t>„</w:t>
      </w:r>
      <w:r>
        <w:rPr>
          <w:rFonts w:eastAsia="Batang;Arial Unicode MS"/>
          <w:b/>
          <w:i/>
          <w:sz w:val="24"/>
          <w:szCs w:val="24"/>
        </w:rPr>
        <w:t>7. §</w:t>
      </w:r>
      <w:r>
        <w:rPr>
          <w:rFonts w:eastAsia="Batang;Arial Unicode MS"/>
          <w:i/>
          <w:sz w:val="24"/>
          <w:szCs w:val="24"/>
        </w:rPr>
        <w:t xml:space="preserve"> (1) A Képviselő-testület a  Lesenceistvándi Közös Önkormányzati Hivatal mint önállóan működő és gazdálkodó költségvetési szervének főbb kiadási és bevételi előirányzatait a következő jogcímcsoportonként állapítja meg: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a) Működési kiadások</w:t>
        <w:tab/>
        <w:t>39 627 e Ft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személyi juttatás                                                                                         27 361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munkaadót terhelő járulék</w:t>
        <w:tab/>
        <w:t>6 632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 dologi és egyéb folyó kiadás                                                                       5 634 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4. egyéb működési kiadások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5. ellátottak pénzbeli juttatása</w:t>
        <w:tab/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b) Felhalmozási kiadások</w:t>
        <w:tab/>
        <w:t>0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1. Beruházási kiadások áfá-val, pénzügyi befektetés</w:t>
        <w:tab/>
        <w:t>0e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2. Felújítási kiadások áfá-val</w:t>
        <w:tab/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ab/>
        <w:t>3. Egyéb felhalmozási kiadások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autoSpaceDE w:val="false"/>
        <w:outlineLvl w:val="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Költségvetési kiadások összesen:</w:t>
        <w:tab/>
        <w:t>39 627 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c) Működési bevételek</w:t>
        <w:tab/>
        <w:t>2 882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autoSpaceDE w:val="false"/>
        <w:ind w:left="786" w:hanging="36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Intézményi működési bevételek</w:t>
        <w:tab/>
        <w:t>19 e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autoSpaceDE w:val="false"/>
        <w:ind w:left="786" w:hanging="36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Egyéb működési bevételek                                                                      2 863 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d) Felhalmozási bevételek</w:t>
        <w:tab/>
        <w:t>0e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autoSpaceDE w:val="false"/>
        <w:ind w:left="786" w:hanging="36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Felhalmozási és tőke jellegű bevételek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autoSpaceDE w:val="false"/>
        <w:ind w:left="786" w:hanging="360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Egyéb felhalmozási bevételek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  <w:t>e) Irányító szervtől kapott támogatás</w:t>
        <w:tab/>
        <w:t>36 745 e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Arial Unicode MS"/>
          <w:i/>
          <w:i/>
          <w:sz w:val="24"/>
          <w:szCs w:val="24"/>
        </w:rPr>
      </w:pPr>
      <w:r>
        <w:rPr>
          <w:rFonts w:eastAsia="Batang;Arial Unicode MS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sz w:val="22"/>
        </w:rPr>
      </w:pPr>
      <w:r>
        <w:rPr>
          <w:rFonts w:eastAsia="Batang;Arial Unicode MS"/>
          <w:i/>
          <w:sz w:val="24"/>
          <w:szCs w:val="24"/>
        </w:rPr>
        <w:t>Költségvetési bevételek összesen:</w:t>
        <w:tab/>
        <w:t>39 627 e Ft”</w:t>
      </w:r>
      <w:r>
        <w:rPr>
          <w:rFonts w:eastAsia="Batang;Arial Unicode MS"/>
          <w:sz w:val="24"/>
          <w:szCs w:val="24"/>
        </w:rPr>
        <w:tab/>
      </w:r>
    </w:p>
    <w:p>
      <w:pPr>
        <w:pStyle w:val="Normal"/>
        <w:autoSpaceDE w:val="false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5. § (1) Ez a rendelet a kihirdetését követő napon lép hatályb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2)Kihirdetéséről a jegyző gondoskodik az SZMSZ –ben szabályozott módon a Község hivatalos   hirdető tábláján történő kifüggesztéssel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esenceistvánd, 2014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  <w:r>
        <w:rPr>
          <w:bCs/>
          <w:sz w:val="22"/>
        </w:rPr>
        <w:t>Tóth Csab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Cs/>
          <w:sz w:val="22"/>
        </w:rPr>
        <w:t>Dr. Gelencsér Ottó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Záradék: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 rendeletet a mai napon kihirdet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Lesenceistvánd, 2014 május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Dr. Gelencsér Ottó</w:t>
      </w:r>
    </w:p>
    <w:p>
      <w:pPr>
        <w:pStyle w:val="TextBody"/>
        <w:rPr/>
      </w:pPr>
      <w:r>
        <w:rPr/>
        <w:t>jegyző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3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892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4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sz w:val="28"/>
    </w:rPr>
  </w:style>
  <w:style w:type="paragraph" w:styleId="Szvegtrzs31">
    <w:name w:val="Szövegtörzs 31"/>
    <w:basedOn w:val="Normal"/>
    <w:qFormat/>
    <w:pPr/>
    <w:rPr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0:00Z</dcterms:created>
  <dc:creator>Önkormányzat Lesenceistvánd</dc:creator>
  <dc:description/>
  <cp:keywords/>
  <dc:language>en-US</dc:language>
  <cp:lastModifiedBy>Zalahaláp Körjegyzőség</cp:lastModifiedBy>
  <cp:lastPrinted>2014-05-15T14:24:00Z</cp:lastPrinted>
  <dcterms:modified xsi:type="dcterms:W3CDTF">2014-05-15T12:2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